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color w:val="003366"/>
          <w:sz w:val="28"/>
          <w:szCs w:val="28"/>
          <w:lang w:val="de-DE"/>
        </w:rPr>
      </w:pPr>
      <w:r>
        <w:rPr>
          <w:b/>
          <w:color w:val="003366"/>
          <w:sz w:val="28"/>
          <w:szCs w:val="28"/>
          <w:lang w:val="de-DE"/>
        </w:rPr>
        <w:t>Klaus Brennecke, Konsul der Bundesrepublik Deutschland in Temeswar</w:t>
      </w:r>
    </w:p>
    <w:p>
      <w:pPr>
        <w:pStyle w:val="Normal"/>
        <w:rPr>
          <w:b/>
          <w:b/>
          <w:color w:val="003366"/>
          <w:sz w:val="28"/>
          <w:szCs w:val="28"/>
          <w:lang w:val="de-DE"/>
        </w:rPr>
      </w:pPr>
      <w:r>
        <w:rPr>
          <w:b/>
          <w:color w:val="003366"/>
          <w:sz w:val="28"/>
          <w:szCs w:val="28"/>
          <w:lang w:val="de-DE"/>
        </w:rPr>
      </w:r>
    </w:p>
    <w:p>
      <w:pPr>
        <w:pStyle w:val="Normal"/>
        <w:ind w:firstLine="708"/>
        <w:jc w:val="both"/>
        <w:rPr/>
      </w:pPr>
      <w:r>
        <w:rPr>
          <w:color w:val="003366"/>
          <w:sz w:val="28"/>
          <w:szCs w:val="28"/>
          <w:lang w:val="de-DE"/>
        </w:rPr>
        <w:t>Sehr geehrter Herr Kreisratsvorsitzender, liebe Festversammlung!</w:t>
      </w:r>
    </w:p>
    <w:p>
      <w:pPr>
        <w:pStyle w:val="Normal"/>
        <w:ind w:firstLine="708"/>
        <w:jc w:val="both"/>
        <w:rPr>
          <w:color w:val="003366"/>
          <w:sz w:val="28"/>
          <w:szCs w:val="28"/>
          <w:lang w:val="de-DE"/>
        </w:rPr>
      </w:pPr>
      <w:r>
        <w:rPr>
          <w:color w:val="003366"/>
          <w:sz w:val="28"/>
          <w:szCs w:val="28"/>
          <w:lang w:val="de-DE"/>
        </w:rPr>
        <w:t xml:space="preserve">Ich erlaube mir, angesichts der kaum überschaubaren Zahl der Gäste von Nah und Fern, Sie herzlich als Festgemeinde anzusprechen. </w:t>
      </w:r>
    </w:p>
    <w:p>
      <w:pPr>
        <w:pStyle w:val="Normal"/>
        <w:ind w:firstLine="708"/>
        <w:jc w:val="both"/>
        <w:rPr/>
      </w:pPr>
      <w:r>
        <w:rPr>
          <w:color w:val="003366"/>
          <w:sz w:val="28"/>
          <w:szCs w:val="28"/>
          <w:lang w:val="de-DE"/>
        </w:rPr>
        <w:t>Es ist für mich eine ganz besondere Freude und Ehre, in meiner Funktion als deutscher Konsul in Temeswar Ihnen an so einem schönen Frühlingstag die Grüße unseres Konsulats zu überbringen und Ihnen beiden, Herr Lupşiasca und Herr Ţigla, ganz herzlich zu der großen Ehre zu gratulieren, die Ihnen heute vom Kreis Karasch-Severin zuteil wurde, eine mehr als verdiente Ehre.</w:t>
      </w:r>
    </w:p>
    <w:p>
      <w:pPr>
        <w:pStyle w:val="Normal"/>
        <w:ind w:firstLine="708"/>
        <w:jc w:val="both"/>
        <w:rPr/>
      </w:pPr>
      <w:r>
        <w:rPr>
          <w:color w:val="003366"/>
          <w:sz w:val="28"/>
          <w:szCs w:val="28"/>
          <w:lang w:val="de-DE"/>
        </w:rPr>
        <w:t xml:space="preserve">Ich werde den Tag nicht vergessen, an dem wir uns erstmals „so richtig“ begegnet sind - am Volkstrauertag im Herbst des vergangenen Jahres, ein Anlass für die deutschen Botschaften und Konsulate weltweit, dort, wo es möglich ist, der Toten der beiden Weltkriege zu gedenken und Kränze an Soldatenfriedhöfen niederzulegen. Hier im Banater Bergland habe ich einen ganzen Tag mit Ihnen verbracht, Sie beide und viele Ihrer engagierten Mitstreiterinnen und Mitstreiter erlebt und war fasziniert von dem beeindruckenden Detailwissen, von dem ich stundenlang profitieren durfte. Das hat mir einen ersten Eindruck gewährt von dem enormen Engagement des Demokratischen Forums der Banater Berglanddeutschen, dem Sie beide Ihre ganz persönliche Note und Prägung über viele lange Jahre hinweg aufgedrückt haben. </w:t>
      </w:r>
    </w:p>
    <w:p>
      <w:pPr>
        <w:pStyle w:val="Normal"/>
        <w:ind w:firstLine="708"/>
        <w:jc w:val="both"/>
        <w:rPr/>
      </w:pPr>
      <w:r>
        <w:rPr>
          <w:color w:val="003366"/>
          <w:sz w:val="28"/>
          <w:szCs w:val="28"/>
          <w:lang w:val="de-DE"/>
        </w:rPr>
        <w:t>Nicht nur die Vielfalt Ihres Engagements und Ihrer Tätigkeitsfelder, sondern natürlich auch diese ungeheuer eindrucksvolle, vollständige Dokumentation all dessen, nämlich in der Publikationsreihe „Echo der Vortragsreihe“ hat mich sehr beeindruckt. Wir haben sie an unserem Konsulat auch akribisch gesammelt und diese Kollektion nimmt  einige stolze Regalmeter ein. Es ist ja sozusagen das „</w:t>
      </w:r>
      <w:r>
        <w:rPr>
          <w:i/>
          <w:iCs/>
          <w:color w:val="003366"/>
          <w:sz w:val="28"/>
          <w:szCs w:val="28"/>
          <w:lang w:val="de-DE"/>
        </w:rPr>
        <w:t>Reader's Digest des Banater Berglands“</w:t>
      </w:r>
      <w:r>
        <w:rPr>
          <w:color w:val="003366"/>
          <w:sz w:val="28"/>
          <w:szCs w:val="28"/>
          <w:lang w:val="de-DE"/>
        </w:rPr>
        <w:t xml:space="preserve"> und von daher so besonders erwähnenswert, weil es ja nicht nur wichtig ist, Gutes zu tun und darüber gelegentlich zu sprechen, sondern das Ganze zu verschriftlichen, festzuhalten ist eben ein wichtiger Beitrag zur Geschichtsschreibung, ein Beitrag zum kollektiven Gedächtnis unserer Zeit und für die Zeit, die nach uns kommt.</w:t>
      </w:r>
    </w:p>
    <w:p>
      <w:pPr>
        <w:pStyle w:val="Normal"/>
        <w:ind w:firstLine="708"/>
        <w:jc w:val="both"/>
        <w:rPr/>
      </w:pPr>
      <w:r>
        <w:rPr>
          <w:color w:val="003366"/>
          <w:sz w:val="28"/>
          <w:szCs w:val="28"/>
          <w:lang w:val="de-DE"/>
        </w:rPr>
        <w:t xml:space="preserve">Eine grandiose Leistung - dem Geburtstagskind </w:t>
      </w:r>
      <w:r>
        <w:rPr>
          <w:i/>
          <w:iCs/>
          <w:color w:val="003366"/>
          <w:sz w:val="28"/>
          <w:szCs w:val="28"/>
          <w:lang w:val="de-DE"/>
        </w:rPr>
        <w:t>Schriftenreihe</w:t>
      </w:r>
      <w:r>
        <w:rPr>
          <w:color w:val="003366"/>
          <w:sz w:val="28"/>
          <w:szCs w:val="28"/>
          <w:lang w:val="de-DE"/>
        </w:rPr>
        <w:t xml:space="preserve"> ist zum 20. Geburtstag ganz herzlich zu gratulieren, und damit ist dann auch schon die Brücke geschlagen, dem Demokratischen Forum der Banater Berglanddeutschen, dem anderen Geburtstagskind, das dieser Tage ebenfalls 20 wurde, ebenso herzliche Glückwünsche zuzurufen. </w:t>
      </w:r>
    </w:p>
    <w:p>
      <w:pPr>
        <w:pStyle w:val="Normal"/>
        <w:ind w:firstLine="708"/>
        <w:jc w:val="both"/>
        <w:rPr/>
      </w:pPr>
      <w:r>
        <w:rPr>
          <w:color w:val="003366"/>
          <w:sz w:val="28"/>
          <w:szCs w:val="28"/>
          <w:lang w:val="de-DE"/>
        </w:rPr>
        <w:t xml:space="preserve">Ich finde es sehr beeindruckend, seit ich in Temeswar tätig bin von lauter 20-Jährigen umgeben zu sein. Es ist sehr inspirierend und gibt Kraft und Motivation. So war es ja gleich zu Beginn meiner Tätigkeit, als wir uns am Vorabend des Tags der deutschen Einheit in den wunderschönen Räumen der Temeswarer Oper zur Feier von 20 Jahren seit dem Fall der Berliner Mauer getroffen haben. Später, gegen Ende des Jahres, gedachten wir der rumänischen Revolution, die in Temeswar ausbrach, leider keineswegs unblutig verlief, im Gegenteil viel zu viele Opfer forderte, aber zur Befreiung verhalf, zur Selbstbefreiung Rumäniens von einer widerwärtigen Diktatur, womit der Weg frei war für die erfolgreiche Entwicklung Rumäniens in ebendiesen 20 zurückliegenden Jahren. Und der Kreis wird sich schließen in diesem Jahr, wenn wir erneut zum 03. Oktober des 20 Jahres der Deutschen Einheit gedenken - und dazwischen liegen die vielen Geburtstage der Demokratischen Foren der Deutschen in Rumänien. </w:t>
      </w:r>
    </w:p>
    <w:p>
      <w:pPr>
        <w:pStyle w:val="Normal"/>
        <w:ind w:firstLine="708"/>
        <w:jc w:val="both"/>
        <w:rPr>
          <w:color w:val="003366"/>
          <w:sz w:val="28"/>
          <w:szCs w:val="28"/>
          <w:lang w:val="de-DE"/>
        </w:rPr>
      </w:pPr>
      <w:r>
        <w:rPr>
          <w:color w:val="003366"/>
          <w:sz w:val="28"/>
          <w:szCs w:val="28"/>
          <w:lang w:val="de-DE"/>
        </w:rPr>
        <w:t xml:space="preserve">Ich denke, Sie können alle stolz auf das zurückblicken, was Sie in 20 ereignisreichen Jahren an der Geschichte des neuen, freien und demokratischen Rumäniens mitgeschrieben haben. </w:t>
      </w:r>
    </w:p>
    <w:p>
      <w:pPr>
        <w:pStyle w:val="Normal"/>
        <w:ind w:firstLine="708"/>
        <w:jc w:val="both"/>
        <w:rPr/>
      </w:pPr>
      <w:r>
        <w:rPr>
          <w:color w:val="003366"/>
          <w:sz w:val="28"/>
          <w:szCs w:val="28"/>
          <w:lang w:val="de-DE"/>
        </w:rPr>
        <w:t xml:space="preserve">Sicherlich ist die Ungeduld und manche Unzufriedenheit mit Details durchaus verständlich und nachvollziehbar, aber es muss klar anerkannt werden, dass diese Arbeit, </w:t>
      </w:r>
      <w:r>
        <w:rPr>
          <w:i/>
          <w:iCs/>
          <w:color w:val="003366"/>
          <w:sz w:val="28"/>
          <w:szCs w:val="28"/>
          <w:lang w:val="de-DE"/>
        </w:rPr>
        <w:t xml:space="preserve">Ihre </w:t>
      </w:r>
      <w:r>
        <w:rPr>
          <w:color w:val="003366"/>
          <w:sz w:val="28"/>
          <w:szCs w:val="28"/>
          <w:lang w:val="de-DE"/>
        </w:rPr>
        <w:t>Arbeit der letzten 20 Jahre sich gelohnt hat. Rumänien ist fest in NATO und in der Europäischen Union integriert und ein Partner auf europäischer Ebene und damit auch ein Partner in der Welt geworden, der sich wahrlich sehen lassen kann, und dafür haben Sie alle Ihren wertvollen Beitrag geleistet.</w:t>
      </w:r>
    </w:p>
    <w:p>
      <w:pPr>
        <w:pStyle w:val="Normal"/>
        <w:ind w:firstLine="708"/>
        <w:jc w:val="both"/>
        <w:rPr>
          <w:color w:val="003366"/>
          <w:sz w:val="28"/>
          <w:szCs w:val="28"/>
          <w:lang w:val="de-DE"/>
        </w:rPr>
      </w:pPr>
      <w:r>
        <w:rPr>
          <w:color w:val="003366"/>
          <w:sz w:val="28"/>
          <w:szCs w:val="28"/>
          <w:lang w:val="de-DE"/>
        </w:rPr>
        <w:t>20 Jahre ist überhaupt kein Alter, wir können uns alle doch noch sehr gut daran erinnern, wie es damals war, als wir selber 20 waren. Daher möchte ich Ihnen zurufen: auf die nächsten 20 Jahre mindestens, bleiben Sie Gott befohlen! Alles Gu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DejaVu Sans" w:hAnsi="DejaVu San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DejaVu Sans" w:hAnsi="DejaVu Sans" w:eastAsia="Bitstream Vera Sans" w:cs="Bitstream Vera Sans"/>
      <w:sz w:val="28"/>
      <w:szCs w:val="28"/>
    </w:rPr>
  </w:style>
  <w:style w:type="paragraph" w:styleId="Beschriftung">
    <w:name w:val="Beschriftung"/>
    <w:basedOn w:val="Normal"/>
    <w:qFormat/>
    <w:pPr>
      <w:suppressLineNumbers/>
      <w:spacing w:before="120" w:after="120"/>
    </w:pPr>
    <w:rPr>
      <w:rFonts w:ascii="DejaVu Sans" w:hAnsi="DejaVu Sans" w:cs="DejaVu Sans"/>
      <w:i/>
      <w:iCs/>
      <w:sz w:val="24"/>
      <w:szCs w:val="24"/>
    </w:rPr>
  </w:style>
  <w:style w:type="paragraph" w:styleId="Verzeichnis">
    <w:name w:val="Verzeichnis"/>
    <w:basedOn w:val="Normal"/>
    <w:qFormat/>
    <w:pPr>
      <w:suppressLineNumbers/>
    </w:pPr>
    <w:rPr>
      <w:rFonts w:ascii="DejaVu Sans" w:hAnsi="DejaVu Sans" w:cs="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56:00Z</dcterms:created>
  <dc:creator>User</dc:creator>
  <dc:description/>
  <cp:keywords/>
  <dc:language>en-US</dc:language>
  <cp:lastModifiedBy>Erwin Tigla</cp:lastModifiedBy>
  <cp:lastPrinted>2113-01-01T00:00:00Z</cp:lastPrinted>
  <dcterms:modified xsi:type="dcterms:W3CDTF">2010-04-27T14:44:00Z</dcterms:modified>
  <cp:revision>5</cp:revision>
  <dc:subject/>
  <dc:title>Gespräch Klaus Branke, Konsul der Bundesrepublik Deutschland in</dc:title>
</cp:coreProperties>
</file>